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23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02 апре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Агакишиева Элнура Мирзоевича, </w:t>
      </w:r>
      <w:r>
        <w:rPr>
          <w:rStyle w:val="CatUserDefinedgrp31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36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3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гакишиев Э.М. не представил в ИФНС России по г. Сургуту, по адресу: г. Сургут ул. Геологическая, д.2, в течение десяти дней (в срок не позднее 01.08.2024) требуемую информацию по требованию от 18.07.2024 № 7331/13 о предоставлении документов (информации) касающихся деятельности </w:t>
      </w:r>
      <w:r>
        <w:rPr>
          <w:rStyle w:val="CatUserDefinedgrp3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«Вне рамок налоговых проверок за период 01.10.2023-31.12.2023». Таким образом, Агакишиев Э.М. 02.08.2024 в 00 час. 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Агакишиева Э.М. подтверждается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571 от 26.02.2025, согласно которого директор </w:t>
      </w:r>
      <w:r>
        <w:rPr>
          <w:rStyle w:val="CatUserDefinedgrp3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гакишиев Э.М. не представил в ИФНС России по г. Сургуту, по адресу: г. Сургут ул. Геологическая, д.2, в течение десяти дней (в срок не позднее 01.08.2024) требуемую информацию по требованию от 18.07.2024 № 7331/13 о предоставлении документов (информации) касающихся деятельности </w:t>
      </w:r>
      <w:r>
        <w:rPr>
          <w:rStyle w:val="CatUserDefinedgrp38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«Вне рамок налоговых проверок за период 01.10.2023-31.12.2023», таким образом, Агакишиев Э.М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об истребовании документов (информации) № 23412 от 11.07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7331/13 от 18.07.2024; сведениями о получении требования 18.07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кишиева Э.М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Агакишиева Элнура Мирзо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42325151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5">
    <w:name w:val="cat-UserDefined grp-31 rplc-5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